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FICHA (PARA ACOMPAÑAR CON LA OBRA DONAD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AUTO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 OB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CNICA EMPLEAD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DA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CIO DE MERCADO (Orientativo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ONIC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INA WEB o BLOG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0:00Z</dcterms:created>
  <dc:creator>Carlos Frutos Alas</dc:creator>
  <dc:description/>
  <cp:keywords/>
  <dc:language>en-US</dc:language>
  <cp:lastModifiedBy>Carmen</cp:lastModifiedBy>
  <dcterms:modified xsi:type="dcterms:W3CDTF">2014-02-28T14:20:00Z</dcterms:modified>
  <cp:revision>2</cp:revision>
  <dc:subject/>
  <dc:title>PROYECTO SUBASTA “UNA OBRA PARA UNA GRAN OBRA”</dc:title>
</cp:coreProperties>
</file>