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 COMPLEMENTARIO DE PRECIOS ACTIVIDADES MUS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recios concier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tradas para un solo d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os  -------------------------------------   5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ños hasta 12 años y mayores 65 años    2.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pleados acreditados ---------------   2.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 entrada para los 2 dí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os --------------------------------------- 8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ños hasta 12 años y mayores 65 años    4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pleados acreditados ----------------  4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cio clases pedagógic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istencia las mañanas del sábado de 10.30h a 12.30  y el  domingo de 10.30h a 13.3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es ------------------------------------  30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entes ---------------------------------------  15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asistentes se les entregara una camiseta conmemorativa, un cuaderno y un bolí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clausura, se les dará un diploma acreditativo y firmado por las 3 do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terial de Merchandeising que se confeccione, quedara a disposición del público hasta fin de exist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a Ferrer-Adjunta al Presidente de la Asociación Luigi Boccherini</w:t>
      </w:r>
    </w:p>
    <w:p>
      <w:pPr>
        <w:pStyle w:val="Normal"/>
        <w:rPr/>
      </w:pPr>
      <w:r>
        <w:rPr/>
        <w:t>Madrid, 16 de Abril de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0:00Z</dcterms:created>
  <dc:creator>Carina</dc:creator>
  <dc:description/>
  <dc:language>en-US</dc:language>
  <cp:lastModifiedBy>Carina</cp:lastModifiedBy>
  <dcterms:modified xsi:type="dcterms:W3CDTF">2013-04-16T17:30:00Z</dcterms:modified>
  <cp:revision>2</cp:revision>
  <dc:subject/>
  <dc:title/>
</cp:coreProperties>
</file>